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n_Brick_Programming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On-Brick 5 Step Programming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12</w:t>
      </w:r>
    </w:p>
    <w:p>
      <w:pPr>
        <w:pStyle w:val="ColorfulListAccent1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pts each) Write three, On-Brick 5-Step Programs using each of the four sensors at least once.</w:t>
      </w:r>
    </w:p>
    <w:p>
      <w:pPr>
        <w:pStyle w:val="ColorfulListAccent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77825</wp:posOffset>
                </wp:positionV>
                <wp:extent cx="5727700" cy="685800"/>
                <wp:effectExtent l="28575" t="28575" r="28575" b="508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685800"/>
                          <a:chOff x="0" y="0"/>
                          <a:chExt cx="5727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9.75pt;width:451pt;height:54pt" coordorigin="330,595" coordsize="9020,1080">
                <v:rect id="shape_0" fillcolor="white" stroked="t" o:allowincell="f" style="position:absolute;left:330;top:595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2310;top:595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4290;top:595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6270;top:595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8250;top:595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line id="shape_0" from="1430,1136" to="2309,1136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3410,1136" to="4289,1136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5390,1136" to="6269,1136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7370,1136" to="8249,1136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  <w:t>1)      Step 1</w:t>
        <w:tab/>
        <w:tab/>
        <w:t xml:space="preserve">      Step 2</w:t>
        <w:tab/>
        <w:tab/>
        <w:t xml:space="preserve">   Step 3</w:t>
        <w:tab/>
        <w:t xml:space="preserve">           Step 4</w:t>
        <w:tab/>
        <w:tab/>
        <w:t xml:space="preserve">         Step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2146300</wp:posOffset>
                </wp:positionV>
                <wp:extent cx="3492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5 –  Stop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 Repeat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5.65pt;mso-wrap-distance-left:9.05pt;mso-wrap-distance-right:9.05pt;mso-wrap-distance-top:0pt;mso-wrap-distance-bottom:0pt;margin-top:169pt;mso-position-vertical-relative:text;margin-left:7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tep 5 –  Stop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 Repe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21082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6pt;mso-position-vertical-relative:text;margin-left:5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utput</w:t>
        <w:tab/>
        <w:tab/>
        <w:t xml:space="preserve">       Input</w:t>
        <w:tab/>
        <w:tab/>
        <w:t xml:space="preserve">   Output</w:t>
        <w:tab/>
        <w:tab/>
        <w:t xml:space="preserve">  Input</w:t>
        <w:tab/>
        <w:tab/>
        <w:t xml:space="preserve">    Stop or Repea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hat did this program do? Describe exactl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xplain one new thing you learned from building this progra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    Step 1</w:t>
        <w:tab/>
        <w:tab/>
        <w:t xml:space="preserve">      Step 2</w:t>
        <w:tab/>
        <w:tab/>
        <w:t xml:space="preserve">   Step 3</w:t>
        <w:tab/>
        <w:t xml:space="preserve">           Step 4</w:t>
        <w:tab/>
        <w:tab/>
        <w:t xml:space="preserve">         Step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2146300</wp:posOffset>
                </wp:positionV>
                <wp:extent cx="3492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5 –  Stop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 Repeat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5.65pt;mso-wrap-distance-left:9.05pt;mso-wrap-distance-right:9.05pt;mso-wrap-distance-top:0pt;mso-wrap-distance-bottom:0pt;margin-top:169pt;mso-position-vertical-relative:text;margin-left:7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tep 5 –  Stop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 Repe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21082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6pt;mso-position-vertical-relative:text;margin-left:5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63830</wp:posOffset>
                </wp:positionV>
                <wp:extent cx="5727700" cy="685800"/>
                <wp:effectExtent l="28575" t="28575" r="28575" b="508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685800"/>
                          <a:chOff x="0" y="0"/>
                          <a:chExt cx="5727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2.9pt;width:451pt;height:54pt" coordorigin="330,258" coordsize="9020,1080">
                <v:rect id="shape_0" fillcolor="white" stroked="t" o:allowincell="f" style="position:absolute;left:330;top:258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2310;top:258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4290;top:258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6270;top:258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8250;top:258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line id="shape_0" from="1430,798" to="2309,798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3410,798" to="4289,798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5390,798" to="6269,798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7370,798" to="8249,798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Output</w:t>
        <w:tab/>
        <w:tab/>
        <w:t xml:space="preserve">       Input</w:t>
        <w:tab/>
        <w:tab/>
        <w:t xml:space="preserve">   Output</w:t>
        <w:tab/>
        <w:tab/>
        <w:t xml:space="preserve">  Input</w:t>
        <w:tab/>
        <w:tab/>
        <w:t xml:space="preserve">    Stop or Repea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What did this program do? Describe exactl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xplain one new thing you learned from building this progra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377825</wp:posOffset>
                </wp:positionV>
                <wp:extent cx="5727700" cy="685800"/>
                <wp:effectExtent l="28575" t="28575" r="28575" b="508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685800"/>
                          <a:chOff x="0" y="0"/>
                          <a:chExt cx="5727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6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43080"/>
                            <a:ext cx="558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9.75pt;width:451pt;height:54pt" coordorigin="330,595" coordsize="9020,1080">
                <v:rect id="shape_0" fillcolor="white" stroked="t" o:allowincell="f" style="position:absolute;left:330;top:595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2310;top:595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4290;top:595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6270;top:595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8250;top:595;width:1099;height:107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line id="shape_0" from="1430,1136" to="2309,1136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3410,1136" to="4289,1136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5390,1136" to="6269,1136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7370,1136" to="8249,1136" stroked="t" o:allowincell="f" style="position:absolute">
                  <v:stroke color="black" weight="44280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  <w:t>3)      Step 1</w:t>
        <w:tab/>
        <w:tab/>
        <w:t xml:space="preserve">      Step 2</w:t>
        <w:tab/>
        <w:tab/>
        <w:t xml:space="preserve">   Step 3</w:t>
        <w:tab/>
        <w:t xml:space="preserve">           Step 4</w:t>
        <w:tab/>
        <w:tab/>
        <w:t xml:space="preserve">         Step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0</wp:posOffset>
                </wp:positionH>
                <wp:positionV relativeFrom="paragraph">
                  <wp:posOffset>2146300</wp:posOffset>
                </wp:positionV>
                <wp:extent cx="3492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5 –  Stop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 Repeat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5.65pt;mso-wrap-distance-left:9.05pt;mso-wrap-distance-right:9.05pt;mso-wrap-distance-top:0pt;mso-wrap-distance-bottom:0pt;margin-top:169pt;mso-position-vertical-relative:text;margin-left:7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tep 5 –  Stop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 Repe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21082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6pt;mso-position-vertical-relative:text;margin-left:5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utput</w:t>
        <w:tab/>
        <w:tab/>
        <w:t xml:space="preserve">       Input</w:t>
        <w:tab/>
        <w:tab/>
        <w:t xml:space="preserve">   Output</w:t>
        <w:tab/>
        <w:tab/>
        <w:t xml:space="preserve">  Input</w:t>
        <w:tab/>
        <w:tab/>
        <w:t xml:space="preserve">    Stop or Repea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hat did this program do? Describe exactl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xplain one new thing you learned from building this progra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  <w:color w:val="000000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3z6">
    <w:name w:val="WW8Num13z6"/>
    <w:qFormat/>
    <w:rPr>
      <w:rFonts w:ascii="Wingdings" w:hAnsi="Wingdings" w:cs="Wingdings"/>
      <w:color w:val="000000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  <w:color w:val="000000"/>
    </w:rPr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0z5">
    <w:name w:val="WW8Num40z5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1z6">
    <w:name w:val="WW8Num41z6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rFonts w:ascii="Symbol" w:hAnsi="Symbol" w:cs="Symbol"/>
    </w:rPr>
  </w:style>
  <w:style w:type="character" w:styleId="WW8Num43z6">
    <w:name w:val="WW8Num43z6"/>
    <w:qFormat/>
    <w:rPr>
      <w:rFonts w:ascii="Wingdings" w:hAnsi="Wingdings" w:cs="Wingdings"/>
      <w:color w:val="000000"/>
    </w:rPr>
  </w:style>
  <w:style w:type="character" w:styleId="WW8Num43z7">
    <w:name w:val="WW8Num43z7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Aria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8z5">
    <w:name w:val="WW8Num48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53:00Z</dcterms:created>
  <dc:creator>Randy</dc:creator>
  <dc:description/>
  <dc:language>en-US</dc:language>
  <cp:lastModifiedBy>Lamm, Malinda</cp:lastModifiedBy>
  <cp:lastPrinted>2010-03-24T15:40:00Z</cp:lastPrinted>
  <dcterms:modified xsi:type="dcterms:W3CDTF">2011-10-26T22:53:00Z</dcterms:modified>
  <cp:revision>2</cp:revision>
  <dc:subject/>
  <dc:title/>
</cp:coreProperties>
</file>